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28270</wp:posOffset>
            </wp:positionV>
            <wp:extent cx="731520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</w:t>
      </w:r>
      <w:r>
        <w:rPr>
          <w:b/>
          <w:caps/>
          <w:sz w:val="32"/>
          <w:szCs w:val="32"/>
        </w:rPr>
        <w:t>MĚSTO LIBÁ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áměstí Svobody 36, 507 23 Libá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IČ: 0027174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Žádost o poskytnutí individuální dotace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z rozpočtu měst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985"/>
        <w:gridCol w:w="850"/>
        <w:gridCol w:w="564"/>
        <w:gridCol w:w="205"/>
      </w:tblGrid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 </w:t>
            </w:r>
            <w:r>
              <w:rPr>
                <w:i/>
                <w:sz w:val="16"/>
                <w:szCs w:val="16"/>
              </w:rPr>
              <w:t xml:space="preserve">(adresa vč. PSČ, příp. doručovací adresa)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 a DIČ </w:t>
            </w:r>
            <w:r>
              <w:rPr>
                <w:i/>
                <w:sz w:val="16"/>
                <w:szCs w:val="16"/>
              </w:rPr>
              <w:t>(je-li přiděleno):</w:t>
            </w:r>
            <w:r>
              <w:rPr/>
              <w:t xml:space="preserve"> IČ: ……………., DIČ: CZ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ní osoba </w:t>
            </w:r>
            <w:r>
              <w:rPr>
                <w:i/>
                <w:sz w:val="16"/>
                <w:szCs w:val="16"/>
              </w:rPr>
              <w:t>(jméno, telefon, e-mail)</w:t>
            </w:r>
            <w:r>
              <w:rPr/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banky, u níž je veden bankovní účet: </w:t>
            </w:r>
          </w:p>
        </w:tc>
      </w:tr>
      <w:tr>
        <w:trPr>
          <w:trHeight w:val="392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bankovního účtu a kód banky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DAJE O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Účel, na který chce žadatel dotaci použít: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a, v níž má být dosaženo účelu </w:t>
            </w:r>
            <w:r>
              <w:rPr>
                <w:i/>
                <w:sz w:val="16"/>
                <w:szCs w:val="16"/>
              </w:rPr>
              <w:t xml:space="preserve">(doba realizace): </w:t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celkové výdaje projektu: 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ovaná částka dotace: </w:t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oho dotace na neinvestiční výdaje: 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oho dotace na investiční výdaje: </w:t>
            </w:r>
          </w:p>
        </w:tc>
      </w:tr>
      <w:tr>
        <w:trPr>
          <w:trHeight w:val="3132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Odůvodnění žádosti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KACE ŽADATELE</w:t>
            </w:r>
            <w:r>
              <w:rPr>
                <w:i/>
                <w:sz w:val="16"/>
                <w:szCs w:val="16"/>
              </w:rPr>
              <w:t xml:space="preserve"> (na základě §10a odst. 3, písm f, zákona č. 250/2000 Sb. o rozpočtových pravidlech územních rozpočtů)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dentifikace osob zastupujících žadatele - právnickou osobu, s uvedením právního důvodu zastoupe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osobu, která bude podepisovat smlouvu o poskytnutí dotace, označte)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méno, příjmení, datum narození, adresa bydliště, popř. i jiná adresa pro doručování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ůvod zastoupení/funkce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zn.</w:t>
            </w:r>
          </w:p>
        </w:tc>
        <w:tc>
          <w:tcPr>
            <w:tcW w:w="20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dentifikace osob s podílem v žadateli - právnické osobě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jméno, příjmení, datum narození, adresa bydliště, popř. jiná adresa pro doručování)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dentifikace osob, v nichž má žadatel – právnická osoba přímý podíl a výše tohoto podílu</w:t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název, popř. i obchodní firma, IČ a sídlo, popř. i jiná adresa pro doručování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výše podílu </w:t>
            </w:r>
            <w:r>
              <w:rPr>
                <w:i/>
                <w:sz w:val="16"/>
                <w:szCs w:val="16"/>
              </w:rPr>
              <w:t>(v %)</w:t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aps/>
          <w:spacing w:val="30"/>
          <w:sz w:val="18"/>
          <w:szCs w:val="18"/>
        </w:rPr>
      </w:pPr>
      <w:r>
        <w:rPr>
          <w:b/>
          <w:caps/>
          <w:spacing w:val="30"/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b/>
          <w:b/>
          <w:caps/>
          <w:spacing w:val="30"/>
          <w:sz w:val="18"/>
          <w:szCs w:val="18"/>
        </w:rPr>
      </w:pPr>
      <w:r>
        <w:rPr>
          <w:b/>
          <w:caps/>
          <w:spacing w:val="30"/>
          <w:sz w:val="18"/>
          <w:szCs w:val="1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Den vyhotovení žádosti:   </w:t>
        <w:tab/>
        <w:tab/>
        <w:tab/>
        <w:tab/>
        <w:tab/>
        <w:t xml:space="preserve">       Podpis osoby zastupující žadatele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(v případě zastoupení na základě plné moci doložte i plnou moc)</w:t>
      </w:r>
    </w:p>
    <w:p>
      <w:pPr>
        <w:pStyle w:val="Normal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8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------------</w:t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  <w:t>Pozn.: v případě potřeby přidejte řádky položek, nebo údaje uveďte v příloze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Povinnou přílohou žádosti je výpis ze spolkového rejstříku, který je ke stažení na adrese:</w:t>
      </w:r>
    </w:p>
    <w:p>
      <w:pPr>
        <w:pStyle w:val="Normal"/>
        <w:ind w:left="-567" w:hanging="0"/>
        <w:rPr/>
      </w:pPr>
      <w:hyperlink r:id="rId3">
        <w:r>
          <w:rPr>
            <w:rStyle w:val="InternetLink"/>
            <w:b/>
            <w:sz w:val="18"/>
            <w:szCs w:val="18"/>
          </w:rPr>
          <w:t>https://or.justice.cz/ias/ui/rejstrik</w:t>
        </w:r>
      </w:hyperlink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účtování účelové dotac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4:00Z</dcterms:created>
  <dc:creator>Jan Špelda</dc:creator>
  <dc:description/>
  <cp:keywords/>
  <dc:language>en-US</dc:language>
  <cp:lastModifiedBy>Jana Valnohová</cp:lastModifiedBy>
  <cp:lastPrinted>2015-04-08T13:00:00Z</cp:lastPrinted>
  <dcterms:modified xsi:type="dcterms:W3CDTF">2023-06-21T12:22:00Z</dcterms:modified>
  <cp:revision>4</cp:revision>
  <dc:subject/>
  <dc:title>KRÁLOVÉHRADECKÝ KRAJ</dc:title>
</cp:coreProperties>
</file>