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hadow/>
          <w:sz w:val="120"/>
          <w:szCs w:val="120"/>
        </w:rPr>
      </w:pPr>
      <w:r>
        <w:rPr>
          <w:rFonts w:cs="Courier New" w:ascii="Courier New" w:hAnsi="Courier New"/>
          <w:b/>
          <w:shadow/>
          <w:sz w:val="120"/>
          <w:szCs w:val="120"/>
        </w:rPr>
        <mc:AlternateContent>
          <mc:Choice Requires="wps">
            <w:drawing>
              <wp:inline distT="0" distB="0" distL="0" distR="0">
                <wp:extent cx="8418830" cy="85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96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RISTICKÁ UBYTOVNA LIBÁ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67.05pt;width:662.85pt;height:6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RISTICKÁ UBYTOVNA LIBÁŇ</w:t>
                      </w:r>
                    </w:p>
                  </w:txbxContent>
                </v:textbox>
                <v:path textpathok="t"/>
                <v:textpath on="t" fitshape="t" string="TURISTICKÁ UBYTOVNA LIBÁŇ" style="font-family:&quot;Arial Black&quot;;font-size:44pt"/>
                <v:fill o:detectmouseclick="t" type="solid" color2="#6633ff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istická ubytovna, která se nachází v Libáni v nádherné lokalitě nedaleko turisticky atraktivní oblasti Českého ráje </w:t>
      </w:r>
      <w:r>
        <w:rPr>
          <w:b/>
          <w:sz w:val="28"/>
          <w:szCs w:val="28"/>
        </w:rPr>
        <w:t>nabízí ubytování v průběhu celého roku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31470</wp:posOffset>
            </wp:positionV>
            <wp:extent cx="4021455" cy="300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ato turistická ubytovna je situována ve sportovním areálu. Je zde k dispozici místní koupaliště, fotbalové, volejbalové hřiště a tenisový kurt a víceúčelové sportoviště s umělým povrchem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ková kapacita: </w:t>
        <w:tab/>
        <w:t>50 lůžek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koje:</w:t>
        <w:tab/>
        <w:t>čtyřlůžkové a šestilůžkové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8"/>
          <w:szCs w:val="28"/>
        </w:rPr>
        <w:t>Vybavení objektu:</w:t>
        <w:tab/>
        <w:t>Kuchyň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ociální zařízení-muži –ženy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polečenská místnost s televizí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8"/>
          <w:szCs w:val="28"/>
        </w:rPr>
        <w:t>Cena:</w:t>
        <w:tab/>
        <w:t>Kč 150,- lůžko/noc mimo topnou sezónu</w:t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8"/>
          <w:szCs w:val="28"/>
        </w:rPr>
        <w:tab/>
        <w:t>Kč 200,- lůžko/noc topná sezóna</w:t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8"/>
          <w:szCs w:val="28"/>
        </w:rPr>
        <w:tab/>
        <w:t>Kč   70,- jednorázová cena za vyprání lůžkovin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Provozovatel:</w:t>
        <w:tab/>
        <w:t>Technické služby města Libáň</w:t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44"/>
          <w:szCs w:val="44"/>
        </w:rPr>
        <w:t>Kontaktní telefon:</w:t>
        <w:tab/>
        <w:t>723 727 511</w:t>
      </w:r>
    </w:p>
    <w:sectPr>
      <w:type w:val="nextPage"/>
      <w:pgSz w:orient="landscape" w:w="16838" w:h="11906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36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7:00Z</dcterms:created>
  <dc:creator>hindrakova</dc:creator>
  <dc:description/>
  <cp:keywords/>
  <dc:language>en-US</dc:language>
  <cp:lastModifiedBy>klarova</cp:lastModifiedBy>
  <cp:lastPrinted>2009-03-18T13:37:00Z</cp:lastPrinted>
  <dcterms:modified xsi:type="dcterms:W3CDTF">2009-09-14T07:17:00Z</dcterms:modified>
  <cp:revision>2</cp:revision>
  <dc:subject/>
  <dc:title>TURISTICKÁ UBYTOVNA LIBÁŇ</dc:title>
</cp:coreProperties>
</file>