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upaliště Libáň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Koupaliště přírodní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Technické služby města Libáň - provozovatel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nám. Svobody 36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507 23 Libáň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Tel: 491 110 70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e-mail: </w:t>
      </w:r>
      <w:hyperlink r:id="rId2">
        <w:r>
          <w:rPr>
            <w:rStyle w:val="InternetLink"/>
            <w:b/>
          </w:rPr>
          <w:t>ts.liban@seznam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D ROKU 2012 NENÍ KOUPALIŠTĚ V PROVOZ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ěstské koupaliště se nachází ve volné přírodě na severovýchodním okraji města, s příjezdem přes náměstí a Komenského ulici v ulici Sportovní, vedle sportovišť jako je fotbalové hřiště, volejbalové antukové hřiště a  nové víceúčelové sportoviště-umělá tráva.</w:t>
      </w:r>
    </w:p>
    <w:p>
      <w:pPr>
        <w:pStyle w:val="Normal"/>
        <w:jc w:val="both"/>
        <w:rPr/>
      </w:pPr>
      <w:r>
        <w:rPr/>
        <w:t xml:space="preserve">Betonová nádrž rozměrů 46 x 67 m hloubkou 0 až 2 m s ochozem je napájená vodou ze studní s hygienickým zabezpečením. </w:t>
      </w:r>
    </w:p>
    <w:p>
      <w:pPr>
        <w:pStyle w:val="Normal"/>
        <w:jc w:val="both"/>
        <w:rPr/>
      </w:pPr>
      <w:r>
        <w:rPr/>
        <w:t>K dispozici venkovní sprchy – umývárna, hygienické zařízení-šatny. Je zde občerstvení s celodenním provozem.</w:t>
      </w:r>
    </w:p>
    <w:p>
      <w:pPr>
        <w:pStyle w:val="Normal"/>
        <w:jc w:val="both"/>
        <w:rPr/>
      </w:pPr>
      <w:r>
        <w:rPr/>
        <w:t>Odpočivné plochy jsou upravené, zatravněné.</w:t>
      </w:r>
    </w:p>
    <w:p>
      <w:pPr>
        <w:pStyle w:val="Normal"/>
        <w:jc w:val="both"/>
        <w:rPr/>
      </w:pPr>
      <w:r>
        <w:rPr/>
        <w:t>Součástí areálu je turistická ubytov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37795</wp:posOffset>
            </wp:positionV>
            <wp:extent cx="4903470" cy="3776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.liban@seznam.cz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7EBBB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20:00Z</dcterms:created>
  <dc:creator>nahlovska</dc:creator>
  <dc:description/>
  <cp:keywords/>
  <dc:language>en-US</dc:language>
  <cp:lastModifiedBy>OULIBAN OULIBAN</cp:lastModifiedBy>
  <cp:lastPrinted>2004-04-21T14:41:00Z</cp:lastPrinted>
  <dcterms:modified xsi:type="dcterms:W3CDTF">2015-10-13T07:42:00Z</dcterms:modified>
  <cp:revision>3</cp:revision>
  <dc:subject/>
  <dc:title>mmmmmm</dc:title>
</cp:coreProperties>
</file>