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8115</wp:posOffset>
            </wp:positionH>
            <wp:positionV relativeFrom="paragraph">
              <wp:posOffset>-362585</wp:posOffset>
            </wp:positionV>
            <wp:extent cx="2638425" cy="429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2"/>
          <w:szCs w:val="52"/>
        </w:rPr>
        <w:t xml:space="preserve">TISKOVÁ ZPRÁV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 dne 23. února 201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ydavatelé školních a oddílových časopisů se mohou přihlásit do soutěže Školní časopis Královéhradeckého kraj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rálovéhradecký kraj – Do krajského kola soutěže o nejlepší školní časopis v Královéhradeckém kraji se mohou až do 10. dubna hlásit všichni vydavatelé školních, oddílových či klubových časopisů vydávané v Královéhradeckém kraji. Akci pod záštitou poslance Pavla Bělobrádka a europoslance Tomáše Zdechovského pořádá spolek Altus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Jsem rád, že mladí lidé mohou tvořit zajímavé články a vyjadřovat tak i svoje názory,” </w:t>
      </w:r>
      <w:r>
        <w:rPr>
          <w:rFonts w:cs="Times New Roman" w:ascii="Times New Roman" w:hAnsi="Times New Roman"/>
        </w:rPr>
        <w:t>řekl poslanec Pavel Bělobrádek, který převzal záštitu nad akc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hlášení časopisů je velmi jednoduch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 xml:space="preserve">Stačí na našich stránkách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www.osaltus.cz</w:t>
        </w:r>
      </w:hyperlink>
      <w:r>
        <w:rPr>
          <w:rFonts w:cs="Times New Roman" w:ascii="Times New Roman" w:hAnsi="Times New Roman"/>
          <w:i/>
        </w:rPr>
        <w:t xml:space="preserve"> zaregistrovat elektronicky časopis a poslat dvě ukázková čísla do naší organizace,“ </w:t>
      </w:r>
      <w:r>
        <w:rPr>
          <w:rFonts w:cs="Times New Roman" w:ascii="Times New Roman" w:hAnsi="Times New Roman"/>
        </w:rPr>
        <w:t xml:space="preserve">vysvětluje postup ředitel soutěže v Královéhradeckém kraji Roman Mále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těž je postupová a nejlepší časopisy mají šanci vyhrát v celorepublikovém kole. V krajském získává každý přihlášený pamětní desku a pro zástupce redakcí jsou připraveny zajímavé exkurs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ntakty pro novinář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 Málek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soutěže Školní časopis roku 2017 v Královéhradeckém a Pardubickém kraji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malek</w:t>
        </w:r>
        <w:r>
          <w:rPr>
            <w:rStyle w:val="InternetLink"/>
            <w:rFonts w:cs="Times New Roman" w:ascii="Times New Roman" w:hAnsi="Times New Roman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</w:rPr>
          <w:t>r36.cz</w:t>
        </w:r>
      </w:hyperlink>
      <w:r>
        <w:rPr>
          <w:rFonts w:cs="Times New Roman" w:ascii="Times New Roman" w:hAnsi="Times New Roman"/>
        </w:rPr>
        <w:t>, mobil: +420 731 561 465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www.osaltus.cz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altus.cz/" TargetMode="External"/><Relationship Id="rId4" Type="http://schemas.openxmlformats.org/officeDocument/2006/relationships/hyperlink" Target="mailto:malek@r36.cz" TargetMode="External"/><Relationship Id="rId5" Type="http://schemas.openxmlformats.org/officeDocument/2006/relationships/hyperlink" Target="http://www.osaltus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6650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0:00Z</dcterms:created>
  <dc:creator>Vaše jméno</dc:creator>
  <dc:description/>
  <cp:keywords/>
  <dc:language>en-US</dc:language>
  <cp:lastModifiedBy>Andrea Hindráková02</cp:lastModifiedBy>
  <dcterms:modified xsi:type="dcterms:W3CDTF">2017-02-24T07:30:00Z</dcterms:modified>
  <cp:revision>2</cp:revision>
  <dc:subject/>
  <dc:title/>
</cp:coreProperties>
</file>