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Městský úřad Libáň, náměstí Svobody 36, 507 23 Libáň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Tel.: 493 598 19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atum    .............................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Věc </w:t>
      </w:r>
      <w:r>
        <w:rPr>
          <w:sz w:val="24"/>
          <w:szCs w:val="24"/>
          <w:u w:val="single"/>
        </w:rPr>
        <w:t>: Žádost o povolení ke kácení dřevin rostoucích mimo les podle § 8, odst.1 zákona č.114/1992 Sb., o ochraně přírody a krajiny a § 4 odst.1 vyhlášky MŽP č.189/2013 Sb.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1. Jméno a příjmení žadatele * 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načení právnické osoby ** 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2. Bydliště * PSČ  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ídlo * 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um narození/IČ ……………....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efon  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3. Doložení vlastnického či nájemního vztahu žadatele k pozemkům a dřevinám rostoucím mimo les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Pozemek, na kterém dřevina roste, žadatel užívá a je jeho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lastníkem *    spoluvlastníkem *   nájemcem *   jiným oprávněným uživatelem * 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parcelní číslo pozemku /KN*, PK*/  .................................  katastr 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Svůj vztah k pozemku žadatel dokládá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pisem z evidence nemovitostí *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pií kupní smlouvy *  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pií nájemní smlouvy * 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iným dokladem * 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uhlasy spoluvlastníků se skácením dřeviny * 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Vyjádření vlastníka v případě, že o povolení ke kácení žádá nájemce pozemku 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................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is vlastníka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* nehodící se škrtněte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** právnická osoba předloží doklad o své právní subjektivitě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4. Specifikace dřevin, které mají být káceny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Situační nákres místa růstu dřeviny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ruh   dřeviny ..............................................      x    x    x    x    x    x    x    x    x    x 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bližné  stáří ............. roků                              x                                                     x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čet jedinců  ...........                                        x                                                     x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vod kmene ve výšce 130 cm nad zemí           x                                                     x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 .................                                                     x                                                     x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 .................                                                     x                                                     x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m ................                                                      x                                                     x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 .................                                                     x                                                     x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 .................                                                     x                                                     x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locha souvislého  porostu keřů                         x                                                     x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 m2                                                          x                                                     x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x    x    x    x    x    x    x    x    x    x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5. Zdůvodnění žádosti 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podpis žadatel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8</Words>
  <Characters>5225</Characters>
  <CharactersWithSpaces>4477</CharactersWithSpace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5:00Z</dcterms:created>
  <dc:creator>259</dc:creator>
  <dc:description/>
  <dc:language>en-US</dc:language>
  <cp:lastModifiedBy/>
  <cp:lastPrinted>2021-12-14T11:15:00Z</cp:lastPrinted>
  <dcterms:modified xsi:type="dcterms:W3CDTF">2021-12-14T11:15:00Z</dcterms:modified>
  <cp:revision>2</cp:revision>
  <dc:subject/>
  <dc:title>VZOR ŽÁDOSTI O POVOLENÍ KE KÁCENÍ DŘEV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a Valnohová</vt:lpwstr>
  </property>
</Properties>
</file>