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4470</wp:posOffset>
            </wp:positionH>
            <wp:positionV relativeFrom="margin">
              <wp:posOffset>300355</wp:posOffset>
            </wp:positionV>
            <wp:extent cx="10191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„</w:t>
      </w:r>
      <w:r>
        <w:rPr>
          <w:sz w:val="32"/>
          <w:szCs w:val="32"/>
        </w:rPr>
        <w:t>Prodej bytu č. 3., Jičínská 63, 507 23 Libáň,                     obálkovou metodou“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271145</wp:posOffset>
                </wp:positionV>
                <wp:extent cx="6309360" cy="659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shadow/>
                                <w:spacing w:val="100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hadow/>
                                <w:spacing w:val="100"/>
                                <w:sz w:val="72"/>
                              </w:rPr>
                              <w:t>město Libá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1.95pt;mso-wrap-distance-left:0pt;mso-wrap-distance-right:0pt;mso-wrap-distance-top:0pt;mso-wrap-distance-bottom:0pt;margin-top:21.3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zevspolenosti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zevspolenosti"/>
                        <w:spacing w:before="0" w:after="0"/>
                        <w:rPr/>
                      </w:pPr>
                      <w:r>
                        <w:rPr>
                          <w:rFonts w:eastAsia="Garamond"/>
                          <w:b/>
                          <w:shadow/>
                          <w:spacing w:val="100"/>
                          <w:sz w:val="72"/>
                        </w:rPr>
                        <w:t xml:space="preserve">     </w:t>
                      </w:r>
                      <w:r>
                        <w:rPr>
                          <w:b/>
                          <w:shadow/>
                          <w:spacing w:val="100"/>
                          <w:sz w:val="72"/>
                        </w:rPr>
                        <w:t>město Libá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ř pro podání nabídky</w:t>
      </w:r>
    </w:p>
    <w:p>
      <w:pPr>
        <w:pStyle w:val="TextBody"/>
        <w:ind w:left="0" w:right="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29540</wp:posOffset>
                </wp:positionV>
                <wp:extent cx="658368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0.2pt" to="486.35pt,10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Zadavatel: Město Libáň, náměstí Svobody 36, 507 23 Libá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00271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spojení: 774 959 569 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edmět nabídky: Bytová jednotka č. 3, v obecním domě č.p. 63, ul.  Jičínská, 507 23 Libáň se spoluvlastnickým podílem na společných částech domu a se spoluvlastnickým podílem na stavebním pozemku p.č. 825/1 v k.ú. Libáň pod tímto dom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odlahová plocha bytu č. 3 o velikosti 3+1 s příslušenstvím: 141, 9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Rozpis: pokoj</w:t>
        <w:tab/>
        <w:tab/>
        <w:t>25, 3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Garamond"/>
          <w:sz w:val="28"/>
          <w:szCs w:val="28"/>
        </w:rPr>
        <w:t xml:space="preserve">             </w:t>
      </w:r>
      <w:r>
        <w:rPr>
          <w:sz w:val="28"/>
          <w:szCs w:val="28"/>
        </w:rPr>
        <w:t>pokoj</w:t>
        <w:tab/>
        <w:tab/>
        <w:t>18, 7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pokoj</w:t>
        <w:tab/>
        <w:tab/>
        <w:t>25, 1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</w:t>
      </w:r>
      <w:r>
        <w:rPr>
          <w:sz w:val="28"/>
          <w:szCs w:val="28"/>
        </w:rPr>
        <w:t>kuchyně</w:t>
        <w:tab/>
        <w:tab/>
        <w:t>13, 43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</w:t>
      </w:r>
      <w:r>
        <w:rPr>
          <w:sz w:val="28"/>
          <w:szCs w:val="28"/>
        </w:rPr>
        <w:t>spíž</w:t>
        <w:tab/>
        <w:tab/>
        <w:tab/>
        <w:t xml:space="preserve">  1, 8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</w:t>
      </w:r>
      <w:r>
        <w:rPr>
          <w:sz w:val="28"/>
          <w:szCs w:val="28"/>
        </w:rPr>
        <w:t>chodba</w:t>
        <w:tab/>
        <w:tab/>
        <w:t>27, 59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</w:t>
      </w:r>
      <w:r>
        <w:rPr>
          <w:sz w:val="28"/>
          <w:szCs w:val="28"/>
        </w:rPr>
        <w:t>koupelna</w:t>
        <w:tab/>
        <w:tab/>
        <w:t xml:space="preserve">  9, 4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</w:t>
      </w:r>
      <w:r>
        <w:rPr>
          <w:sz w:val="28"/>
          <w:szCs w:val="28"/>
        </w:rPr>
        <w:t>WC</w:t>
        <w:tab/>
        <w:tab/>
        <w:tab/>
        <w:t xml:space="preserve">  1, 2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Garamond"/>
          <w:sz w:val="28"/>
          <w:szCs w:val="28"/>
        </w:rPr>
        <w:t xml:space="preserve">             </w:t>
      </w:r>
      <w:r>
        <w:rPr>
          <w:sz w:val="28"/>
          <w:szCs w:val="28"/>
        </w:rPr>
        <w:t>balkon</w:t>
        <w:tab/>
        <w:tab/>
        <w:t xml:space="preserve">  7, 4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</w:t>
      </w:r>
      <w:r>
        <w:rPr>
          <w:sz w:val="28"/>
          <w:szCs w:val="28"/>
        </w:rPr>
        <w:t xml:space="preserve">  komora</w:t>
        <w:tab/>
        <w:tab/>
        <w:t xml:space="preserve">  3, 67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komora</w:t>
        <w:tab/>
        <w:tab/>
        <w:t xml:space="preserve">  4, 2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</w:t>
      </w:r>
      <w:r>
        <w:rPr>
          <w:sz w:val="28"/>
          <w:szCs w:val="28"/>
        </w:rPr>
        <w:t>sklep</w:t>
        <w:tab/>
        <w:tab/>
        <w:t xml:space="preserve">  4, 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zí cena bytu dle Znaleckého posudku č. 6487/36/2022 činí: 3 912 980,- Kč        /slovy: Třimilionydevětsetdvanácttisícdevětsetosmdesátkorunčeských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, příjmení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mail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bídková cena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splatnosti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um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>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pis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:</w:t>
        <w:tab/>
        <w:tab/>
      </w:r>
      <w:r>
        <w:rPr>
          <w:sz w:val="28"/>
          <w:szCs w:val="28"/>
        </w:rPr>
        <w:t>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958" w:top="1014" w:footer="958" w:bottom="101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360" w:hanging="0"/>
      <w:rPr>
        <w:rFonts w:eastAsia="Garamond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4480" cy="20320"/>
              <wp:effectExtent l="5080" t="5080" r="5080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2.3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left="0"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3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40" w:before="0" w:after="66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40" w:before="0" w:after="66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1">
    <w:name w:val="Standardní písmo odstavce1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  <w:lang w:val="cs-CZ"/>
    </w:rPr>
  </w:style>
  <w:style w:type="character" w:styleId="Odkaznakoment1">
    <w:name w:val="Odkaz na komentář1"/>
    <w:qFormat/>
    <w:rPr>
      <w:sz w:val="16"/>
      <w:lang w:val="cs-CZ"/>
    </w:rPr>
  </w:style>
  <w:style w:type="character" w:styleId="Znakyprovysvtlivky">
    <w:name w:val="Znaky pro vysvětlivky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  <w:lang w:val="cs-CZ"/>
    </w:rPr>
  </w:style>
  <w:style w:type="paragraph" w:styleId="Datum1">
    <w:name w:val="Datum1"/>
    <w:basedOn w:val="Normal"/>
    <w:next w:val="Vnitnadresajmno"/>
    <w:qFormat/>
    <w:pPr>
      <w:spacing w:before="0" w:after="220"/>
      <w:ind w:left="4565" w:right="0" w:hanging="0"/>
    </w:pPr>
    <w:rPr>
      <w:rFonts w:ascii="Garamond" w:hAnsi="Garamond" w:cs="Garamond"/>
      <w:kern w:val="2"/>
    </w:rPr>
  </w:style>
  <w:style w:type="paragraph" w:styleId="Osloven1">
    <w:name w:val="Oslovení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seznam1">
    <w:name w:val="Číslovaný seznam1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numPr>
        <w:ilvl w:val="0"/>
        <w:numId w:val="11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3:00Z</dcterms:created>
  <dc:creator>HANA</dc:creator>
  <dc:description/>
  <cp:keywords/>
  <dc:language>en-US</dc:language>
  <cp:lastModifiedBy>Ivana Havelková</cp:lastModifiedBy>
  <cp:lastPrinted>2021-05-19T12:28:00Z</cp:lastPrinted>
  <dcterms:modified xsi:type="dcterms:W3CDTF">2022-05-09T08:43:00Z</dcterms:modified>
  <cp:revision>2</cp:revision>
  <dc:subject/>
  <dc:title>Elegantní dopis</dc:title>
</cp:coreProperties>
</file>